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selezione per l’assunzione di n° 1 addetto ai servizi socio-assistenziali/ sportello sociale livello 3°  (rif. FCR-2018-SSA) con contratto a tempo indeterminato per i servizi sociali gestiti da FCR per conto del Comune di Reggio Emili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ferimento alla domanda di partecipazione alla selezione per l’assunzione di n° 1 addetto ai servizi socio-assistenziali livello 3°  (rif. FCR-2018-SSA) con contratto a tempo indeterminato per le Farmacie gestite e convenzionate 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FCR-2018-SS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>successivi al 1° gennaio 201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zienda privata 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Regione Lombardia</dc:creator>
  <dc:description/>
  <cp:keywords/>
  <dc:language>en-US</dc:language>
  <cp:lastModifiedBy>Eleonora Chessa</cp:lastModifiedBy>
  <cp:lastPrinted>2018-03-23T12:35:00Z</cp:lastPrinted>
  <dcterms:modified xsi:type="dcterms:W3CDTF">2018-03-23T11:44:00Z</dcterms:modified>
  <cp:revision>7</cp:revision>
  <dc:subject/>
  <dc:title>ALLEGATO N</dc:title>
</cp:coreProperties>
</file>